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589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677-39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13 дека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ОО ПКО "Защита онлайн" к Савченко Полине Александровне о взыскании задолженности по договору потребительского займа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ОО ПКО "Защита онлайн" к Савченко Полине Александровне о взыскании задолженности по договору потребительского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Савченко Полины Александровны, </w:t>
      </w:r>
      <w:r>
        <w:rPr>
          <w:rStyle w:val="CatExternalSystemDefinedgrp3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ОО ПКО "Защита онлайн" (ИНН: 5407973637) сумму долга по договору потребительского займа № 4790133 от 23.06.2023 года за период с 23.06.2023 по 21.02.2024 года в размере 4918 руб. 04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Савченко Полины Александровны в пользу ООО ПКО "Защита онлайн" расходы по оплате государственной пошлины в размере 400 руб. 0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PassportDatagrp21rplc22">
    <w:name w:val="cat-PassportData grp-21 rplc-22"/>
    <w:basedOn w:val="DefaultParagraphFont"/>
    <w:qFormat/>
    <w:rPr/>
  </w:style>
  <w:style w:type="character" w:styleId="CatExternalSystemDefinedgrp26rplc23">
    <w:name w:val="cat-ExternalSystemDefined grp-26 rplc-23"/>
    <w:basedOn w:val="DefaultParagraphFont"/>
    <w:qFormat/>
    <w:rPr/>
  </w:style>
  <w:style w:type="character" w:styleId="CatExternalSystemDefinedgrp28rplc24">
    <w:name w:val="cat-ExternalSystemDefined grp-28 rplc-24"/>
    <w:basedOn w:val="DefaultParagraphFont"/>
    <w:qFormat/>
    <w:rPr/>
  </w:style>
  <w:style w:type="character" w:styleId="CatExternalSystemDefinedgrp27rplc25">
    <w:name w:val="cat-ExternalSystemDefined grp-27 rplc-25"/>
    <w:basedOn w:val="DefaultParagraphFont"/>
    <w:qFormat/>
    <w:rPr/>
  </w:style>
  <w:style w:type="character" w:styleId="CatExternalSystemDefinedgrp29rplc26">
    <w:name w:val="cat-ExternalSystem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